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ovember 2024 McAuliffe Che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0"/>
        <w:gridCol w:w="2070"/>
        <w:gridCol w:w="2160"/>
        <w:gridCol w:w="2160"/>
        <w:gridCol w:w="1980"/>
        <w:gridCol w:w="1530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PRACTICE FOR TRYOU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2:35 TO 4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7030A0"/>
              </w:rPr>
              <w:t>Parent Pickup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PRACTICE FOR TRYOU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2:35 TO 4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7030A0"/>
              </w:rPr>
              <w:t>Late Bu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TRYOU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2:35 TO 4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7030A0"/>
              </w:rPr>
              <w:t>Parent Pickup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2:35 TO 4: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:35 TO 4: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:35 TO 4: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2:35 TO 4: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:35 TO 4: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F0"/>
              </w:rPr>
              <w:t>(Pay to Play Fee is Due/Paperwork is D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37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:35 TO 4: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rent Pi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(Uniform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2:35 TO 4: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½ DA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IDAY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IDAY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ACTICE/GAME SCHEDULES ARE ALSO POSTED ON THE CHEER TEAM PAGE ON THE MCAULIFFE WEBSITE AND ON THE CHEER 2023-2024 GOOGLE 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ACTICE/GAME SCHEDULES ARE ALSO POSTED ON THE CHEER TEAM PAGE ON THE MCAULIFFE WEBSITE AND ON THE CHEER 2023-2024 GOOGLE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9:00Z</dcterms:created>
  <dc:creator>Derek Illchuk</dc:creator>
  <dc:description/>
  <cp:keywords/>
  <dc:language>en-US</dc:language>
  <cp:lastModifiedBy>Healy, Stephanie</cp:lastModifiedBy>
  <cp:lastPrinted>2023-09-05T10:56:00Z</cp:lastPrinted>
  <dcterms:modified xsi:type="dcterms:W3CDTF">2024-11-11T12:54:00Z</dcterms:modified>
  <cp:revision>7</cp:revision>
  <dc:subject/>
  <dc:title/>
</cp:coreProperties>
</file>